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roi Louis IX a auss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nstruit des hôpitaux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our les pauvr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6353175" cy="451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6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6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6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s églises à la gloire de Notre Seigneur Jésus-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824355" cy="153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367790" cy="177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748155" cy="165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359535" cy="227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757045" cy="2278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375410" cy="2391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Il a fondé des écoles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drawing>
                <wp:inline distT="0" distB="0" distL="0" distR="0">
                  <wp:extent cx="3435350" cy="2790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a acheté une couronne d’épin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ut-être celle de Jésu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t il a fait construire à Pari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a Sainte Chapell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90"/>
        <w:gridCol w:w="66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965450" cy="2531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157855" cy="2519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270" w:type="dxa"/>
            <w:gridSpan w:val="3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6383655" cy="3614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655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Il a construit des </w:t>
      </w:r>
      <w:r>
        <w:rPr/>
        <w:t>monastèr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4567555" cy="3809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es châteaux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t des fortification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1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621280" cy="1934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425825" cy="2022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6:00Z</dcterms:created>
  <dc:creator>PIERRE</dc:creator>
  <dc:description/>
  <cp:keywords/>
  <dc:language>en-US</dc:language>
  <cp:lastModifiedBy>PIERRE</cp:lastModifiedBy>
  <dcterms:modified xsi:type="dcterms:W3CDTF">2019-09-06T08:16:00Z</dcterms:modified>
  <cp:revision>2</cp:revision>
  <dc:subject/>
  <dc:title>Le roi Louis IX a aussi</dc:title>
</cp:coreProperties>
</file>