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n attendant que le nouveau roi soit majeur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a reine mère régente le Royaum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C’est quoi régenter 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b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omme devinette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52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A : régner à la plac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 : réagir à la plac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 : remplacer quelqu’u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 : gouverner avec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5:00Z</dcterms:created>
  <dc:creator>PIERRE</dc:creator>
  <dc:description/>
  <cp:keywords/>
  <dc:language>en-US</dc:language>
  <cp:lastModifiedBy>PIERRE</cp:lastModifiedBy>
  <cp:lastPrinted>2019-08-26T12:24:00Z</cp:lastPrinted>
  <dcterms:modified xsi:type="dcterms:W3CDTF">2019-08-26T10:27:00Z</dcterms:modified>
  <cp:revision>4</cp:revision>
  <dc:subject/>
  <dc:title>C'est la reine mère qui exerce la régence </dc:title>
</cp:coreProperties>
</file>