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roi Louis IX est mort loin de son royaume de Fran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es fils se disputent pour décider ou ramener son corp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Une partie sera inhumée près de ses ancêtres dans la basilique Saint Deni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115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732405" cy="424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110230" cy="447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Une autre à Palerme en Sicil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758815" cy="379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PIERRE</dc:creator>
  <dc:description/>
  <cp:keywords/>
  <dc:language>en-US</dc:language>
  <cp:lastModifiedBy>PIERRE</cp:lastModifiedBy>
  <dcterms:modified xsi:type="dcterms:W3CDTF">2019-09-06T07:31:00Z</dcterms:modified>
  <cp:revision>1</cp:revision>
  <dc:subject/>
  <dc:title>Le roi Louis IX est mort loin de son royaume de France</dc:title>
</cp:coreProperties>
</file>